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</w:t>
        <w:tab/>
        <w:tab/>
        <w:tab/>
        <w:t xml:space="preserve">                                                                                       №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лаштування Стародуба Назара Сергійовича до спеціальної школи         № 2 в смт Клевань Рівненської обласної ради на повне державне утримання та втрату чинності рішення виконавчого комітету Мелітопольської міської ради від 06.02.2025 № 9 «Про влаштування Стародуба Назара Сергійовича до навчально-реабілітаційного центру в с.Ясининичі Рівненської обласної ради на повне державне утримання»</w:t>
      </w:r>
    </w:p>
    <w:p>
      <w:pPr>
        <w:pStyle w:val="Normal"/>
        <w:ind w:right="-1" w:firstLine="498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right="-1" w:firstLine="49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0:00Z</dcterms:created>
  <dc:creator>Default</dc:creator>
  <dc:description/>
  <cp:keywords/>
  <dc:language>en-US</dc:language>
  <cp:lastModifiedBy>MMR ZO</cp:lastModifiedBy>
  <cp:lastPrinted>2025-02-27T17:31:00Z</cp:lastPrinted>
  <dcterms:modified xsi:type="dcterms:W3CDTF">2025-07-22T12:07:00Z</dcterms:modified>
  <cp:revision>5</cp:revision>
  <dc:subject/>
  <dc:title> </dc:title>
</cp:coreProperties>
</file>